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3"/>
        <w:gridCol w:w="2268"/>
      </w:tblGrid>
      <w:tr>
        <w:trPr>
          <w:trHeight w:val="397" w:hRule="exact"/>
          <w:cantSplit w:val="true"/>
        </w:trPr>
        <w:tc>
          <w:tcPr>
            <w:tcW w:w="5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Parafia rzymskokatolick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pw. Matki Bożej Królowej Pols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ul. Kościelna 1; 74-304 Nowogródek Pomorski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</w:rPr>
              <w:t>www.nowogrodek.salezjanie.p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bookmarkStart w:id="0" w:name="sdata"/>
            <w:bookmarkEnd w:id="0"/>
            <w:r>
              <w:rPr>
                <w:rFonts w:cs="Cambria" w:ascii="Cambria" w:hAnsi="Cambria"/>
                <w:b/>
                <w:bCs/>
                <w:sz w:val="20"/>
              </w:rPr>
              <w:t>Data ślub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  <w:bookmarkStart w:id="1" w:name="godzina"/>
            <w:bookmarkStart w:id="2" w:name="godzina"/>
            <w:bookmarkEnd w:id="2"/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18"/>
                <w:lang w:eastAsia="pl-PL"/>
              </w:rPr>
              <w:t xml:space="preserve">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0"/>
                <w:szCs w:val="18"/>
                <w:lang w:eastAsia="pl-PL"/>
              </w:rPr>
              <w:t xml:space="preserve">Miejscowość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  <w:bookmarkStart w:id="3" w:name="MSN"/>
            <w:bookmarkStart w:id="4" w:name="MST"/>
            <w:bookmarkStart w:id="5" w:name="MSN"/>
            <w:bookmarkStart w:id="6" w:name="MST"/>
            <w:bookmarkEnd w:id="5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,Bold;Times New Roman"/>
          <w:b/>
          <w:b/>
          <w:bCs/>
          <w:sz w:val="24"/>
          <w:szCs w:val="24"/>
          <w:lang w:eastAsia="pl-PL"/>
        </w:rPr>
      </w:pPr>
      <w:bookmarkStart w:id="7" w:name="FARA"/>
      <w:bookmarkEnd w:id="7"/>
      <w:r>
        <w:rPr>
          <w:rFonts w:cs="Cambria,Bold;Times New Roman" w:ascii="Cambria" w:hAnsi="Cambria"/>
          <w:b/>
          <w:bCs/>
          <w:sz w:val="24"/>
          <w:szCs w:val="24"/>
          <w:lang w:eastAsia="pl-PL"/>
        </w:rPr>
        <w:t xml:space="preserve">ANKIETA PRZEDŚLUBNA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,Bold;Times New Roman"/>
          <w:color w:val="FF0000"/>
          <w:sz w:val="24"/>
          <w:szCs w:val="24"/>
          <w:lang w:eastAsia="pl-PL"/>
        </w:rPr>
      </w:pPr>
      <w:r>
        <w:rPr>
          <w:rFonts w:cs="Cambria,Bold;Times New Roman" w:ascii="Cambria" w:hAnsi="Cambria"/>
          <w:color w:val="FF0000"/>
          <w:sz w:val="24"/>
          <w:szCs w:val="24"/>
          <w:lang w:eastAsia="pl-PL"/>
        </w:rPr>
        <w:t>Proszę zwrócić uwagę na dane osobowe: czy są dwa imiona, daty urodzenia, numery D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,Bold;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mbria,Bold;Times New Roman" w:ascii="Cambria" w:hAnsi="Cambria"/>
          <w:b/>
          <w:bCs/>
          <w:color w:val="FF0000"/>
          <w:sz w:val="24"/>
          <w:szCs w:val="24"/>
          <w:lang w:eastAsia="pl-PL"/>
        </w:rPr>
      </w:r>
    </w:p>
    <w:tbl>
      <w:tblPr>
        <w:tblW w:w="9923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3459"/>
        <w:gridCol w:w="2863"/>
        <w:gridCol w:w="3091"/>
      </w:tblGrid>
      <w:tr>
        <w:trPr>
          <w:trHeight w:val="397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color w:val="FFFFFF"/>
                <w:sz w:val="24"/>
                <w:szCs w:val="24"/>
                <w:lang w:eastAsia="pl-PL"/>
              </w:rPr>
              <w:t>FARA 5.0 SIGNUM-NET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narzeczony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narzeczona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a) Nazwisko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nazwisko rodowe i ewentualnie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przednio używane nazwisk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8" w:name="ONNAZWISKO"/>
            <w:bookmarkStart w:id="9" w:name="ONNAZWISKO"/>
            <w:bookmarkEnd w:id="9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10" w:name="ONANAZWISKO"/>
            <w:bookmarkStart w:id="11" w:name="ONANAZWISKO"/>
            <w:bookmarkEnd w:id="11"/>
          </w:p>
        </w:tc>
      </w:tr>
      <w:tr>
        <w:trPr>
          <w:trHeight w:val="6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" w:hAnsi="Cambria" w:cs="Cambria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bookmarkStart w:id="12" w:name="ONNAZWISKA"/>
            <w:bookmarkEnd w:id="12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bookmarkStart w:id="13" w:name="ONANAZWISKA"/>
            <w:bookmarkEnd w:id="13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b) Imiona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według dokumentu tożsamości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14" w:name="onImie"/>
            <w:bookmarkStart w:id="15" w:name="onImie"/>
            <w:bookmarkEnd w:id="15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16" w:name="onaImie"/>
            <w:bookmarkStart w:id="17" w:name="onaImie"/>
            <w:bookmarkEnd w:id="17"/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cap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18" w:name="on2Imie"/>
            <w:bookmarkStart w:id="19" w:name="on2Imie"/>
            <w:bookmarkEnd w:id="19"/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cap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caps/>
                <w:sz w:val="24"/>
                <w:szCs w:val="24"/>
                <w:lang w:eastAsia="pl-PL"/>
              </w:rPr>
            </w:r>
            <w:bookmarkStart w:id="20" w:name="ona2Imie"/>
            <w:bookmarkStart w:id="21" w:name="ona2Imie"/>
            <w:bookmarkEnd w:id="21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c) Imię i nazwisko ojca, ewentualnie nazwisko rodow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zaznaczyć jeśli nie żyje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bookmarkStart w:id="22" w:name="onOjciec"/>
            <w:bookmarkEnd w:id="22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bookmarkStart w:id="23" w:name="onaOjciec"/>
            <w:bookmarkEnd w:id="23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) Imię i nazwisko matki, ewentualnie nazwisko panieńskie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zaznaczyć jeśli nie żyj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bookmarkStart w:id="24" w:name="onMatka"/>
            <w:bookmarkEnd w:id="24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bookmarkStart w:id="25" w:name="onaMatka"/>
            <w:bookmarkEnd w:id="25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e) Dokument tożsamośc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rodzaj dokumentu, seria, numer)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val="en-US" w:eastAsia="pl-PL"/>
              </w:rPr>
            </w:pPr>
            <w:bookmarkStart w:id="26" w:name="onDokument"/>
            <w:bookmarkEnd w:id="26"/>
            <w:r>
              <w:rPr>
                <w:rFonts w:eastAsia="Cambria" w:cs="Cambria" w:ascii="Cambria" w:hAnsi="Cambria"/>
                <w:bCs/>
                <w:sz w:val="24"/>
                <w:szCs w:val="24"/>
                <w:lang w:val="en-US" w:eastAsia="pl-PL"/>
              </w:rPr>
              <w:t xml:space="preserve"> 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bookmarkStart w:id="27" w:name="onaDokument"/>
            <w:bookmarkEnd w:id="27"/>
            <w:r>
              <w:rPr>
                <w:rFonts w:eastAsia="Cambria" w:cs="Cambria" w:ascii="Cambria" w:hAnsi="Cambria"/>
                <w:bCs/>
                <w:sz w:val="24"/>
                <w:szCs w:val="24"/>
                <w:lang w:eastAsia="pl-PL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f) Obywatelstwo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28" w:name="ONobywatelstwo"/>
            <w:bookmarkStart w:id="29" w:name="ONobywatelstwo"/>
            <w:bookmarkEnd w:id="29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30" w:name="ONAobywatelstwo"/>
            <w:bookmarkStart w:id="31" w:name="ONAobywatelstwo"/>
            <w:bookmarkEnd w:id="31"/>
          </w:p>
        </w:tc>
      </w:tr>
      <w:tr>
        <w:trPr>
          <w:trHeight w:val="6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a) Data i miejsce urodz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32" w:name="onUrodzony"/>
            <w:bookmarkStart w:id="33" w:name="onUrodzony"/>
            <w:bookmarkEnd w:id="33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34" w:name="onaUrodzony"/>
            <w:bookmarkStart w:id="35" w:name="onaUrodzony"/>
            <w:bookmarkEnd w:id="35"/>
          </w:p>
        </w:tc>
      </w:tr>
      <w:tr>
        <w:trPr>
          <w:trHeight w:val="12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b) Data i parafia chrztu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sprawdzić z aktem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ub świadectwem chrztu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0"/>
                <w:lang w:eastAsia="pl-PL"/>
              </w:rPr>
            </w:r>
            <w:bookmarkStart w:id="36" w:name="onChrzest"/>
            <w:bookmarkStart w:id="37" w:name="onChrzest"/>
            <w:bookmarkEnd w:id="37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Cs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0"/>
                <w:lang w:eastAsia="pl-PL"/>
              </w:rPr>
            </w:r>
            <w:bookmarkStart w:id="38" w:name="onaChrzest"/>
            <w:bookmarkStart w:id="39" w:name="onaChrzest"/>
            <w:bookmarkEnd w:id="39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c) Rok i parafia I Komunii św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0"/>
                <w:lang w:eastAsia="pl-PL"/>
              </w:rPr>
            </w:r>
            <w:bookmarkStart w:id="40" w:name="onKomunia"/>
            <w:bookmarkStart w:id="41" w:name="onKomunia"/>
            <w:bookmarkEnd w:id="41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Cs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0"/>
                <w:lang w:eastAsia="pl-PL"/>
              </w:rPr>
            </w:r>
            <w:bookmarkStart w:id="42" w:name="onaKomunia"/>
            <w:bookmarkStart w:id="43" w:name="onaKomunia"/>
            <w:bookmarkEnd w:id="43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0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) Data i parafia bierzmowania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sprawdzić z aktem lub świadectwem chrztu lub bierzmowani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0"/>
                <w:lang w:eastAsia="pl-PL"/>
              </w:rPr>
            </w:r>
            <w:bookmarkStart w:id="44" w:name="onBierzmowanie"/>
            <w:bookmarkStart w:id="45" w:name="onBierzmowanie"/>
            <w:bookmarkEnd w:id="45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Cs/>
                <w:szCs w:val="20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0"/>
                <w:lang w:eastAsia="pl-PL"/>
              </w:rPr>
            </w:r>
            <w:bookmarkStart w:id="46" w:name="onaBierzmowanie"/>
            <w:bookmarkStart w:id="47" w:name="onaBierzmowanie"/>
            <w:bookmarkEnd w:id="47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</w:p>
        </w:tc>
      </w:tr>
      <w:tr>
        <w:trPr>
          <w:trHeight w:val="10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e) Parafia, w której aktualnie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spełnia praktyki religijne (wezwanie i miejscowość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48" w:name="ONparafia_skad_pieczec"/>
            <w:bookmarkStart w:id="49" w:name="ONparafia_skad_pieczec"/>
            <w:bookmarkEnd w:id="49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a) Miejsce faktycznego aktualnego zamieszkania (dokładny adres i parafia);</w:t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od kiedy tam mieszka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50" w:name="onAdres"/>
            <w:bookmarkStart w:id="51" w:name="onAdres"/>
            <w:bookmarkEnd w:id="51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  <w:bookmarkStart w:id="52" w:name="onaAdres"/>
            <w:bookmarkStart w:id="53" w:name="onaAdres"/>
            <w:bookmarkEnd w:id="53"/>
          </w:p>
          <w:p>
            <w:pPr>
              <w:pStyle w:val="Normal"/>
              <w:spacing w:before="0" w:after="40"/>
              <w:jc w:val="center"/>
              <w:rPr>
                <w:rFonts w:ascii="Cambria" w:hAnsi="Cambria" w:cs="Cambria,Bold;Times New Roman"/>
                <w:bCs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b) Miejsce stałego zamieszkania (dokładny adres)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54" w:name="ONsadres"/>
            <w:bookmarkStart w:id="55" w:name="ONsadres"/>
            <w:bookmarkEnd w:id="55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56" w:name="ONAsadres"/>
            <w:bookmarkStart w:id="57" w:name="ONAsadres"/>
            <w:bookmarkEnd w:id="57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c) Miejsce, adres i czas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poprzedniego zamieszkania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(należy wpisać wszystkie miejsca zamieszkania po uzyskaniu pełnoletniości oraz czas zamieszkani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58" w:name="ONpadres"/>
            <w:bookmarkStart w:id="59" w:name="ONpadres"/>
            <w:bookmarkEnd w:id="59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60" w:name="ONApadres"/>
            <w:bookmarkStart w:id="61" w:name="ONApadres"/>
            <w:bookmarkEnd w:id="61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) Miejsce i adres zamieszk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rodziców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(dotyczy małoletnich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62" w:name="ONradres"/>
            <w:bookmarkStart w:id="63" w:name="ONradres"/>
            <w:bookmarkEnd w:id="63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64" w:name="ONAradres"/>
            <w:bookmarkStart w:id="65" w:name="ONAradres"/>
            <w:bookmarkEnd w:id="65"/>
          </w:p>
        </w:tc>
      </w:tr>
      <w:tr>
        <w:trPr>
          <w:trHeight w:val="8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a) Stan cywilny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20"/>
                <w:lang w:eastAsia="pl-PL"/>
              </w:rPr>
              <w:t>(kawaler-panna; wdowiec-wdowa; cywilnie związany; rozwiedziony; po orzeczeniu nieważności małżeństwa; związani cywilnie ze sobą; w przypadku osób, które poprzednio były w jakimkolwiek związku małżeńskim wypełnić formularz 1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66" w:name="ONcywilny"/>
            <w:bookmarkStart w:id="67" w:name="ONcywilny"/>
            <w:bookmarkEnd w:id="67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68" w:name="ONAcywilny"/>
            <w:bookmarkStart w:id="69" w:name="ONAcywilny"/>
            <w:bookmarkEnd w:id="69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b) Wykształceni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70" w:name="ONwkst"/>
            <w:bookmarkStart w:id="71" w:name="ONwkst"/>
            <w:bookmarkEnd w:id="71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72" w:name="ONAwkst"/>
            <w:bookmarkStart w:id="73" w:name="ONAwkst"/>
            <w:bookmarkEnd w:id="73"/>
          </w:p>
        </w:tc>
      </w:tr>
      <w:tr>
        <w:trPr>
          <w:trHeight w:val="8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c) Wykonywana prac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74" w:name="ONzawod"/>
            <w:bookmarkStart w:id="75" w:name="ONzawod"/>
            <w:bookmarkEnd w:id="75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76" w:name="ONAzawod"/>
            <w:bookmarkStart w:id="77" w:name="ONAzawod"/>
            <w:bookmarkEnd w:id="77"/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a) Wyznanie (obrządek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20"/>
                <w:lang w:eastAsia="pl-PL"/>
              </w:rPr>
              <w:t>(w przypadku niekatolików wypełnić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20"/>
                <w:lang w:eastAsia="pl-PL"/>
              </w:rPr>
              <w:t>formularze 1b, 4, 12a lub 12b i ewentualnie 12c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78" w:name="ONwyznanie"/>
            <w:bookmarkStart w:id="79" w:name="ONwyznanie"/>
            <w:bookmarkEnd w:id="79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80" w:name="ONAwyznanie"/>
            <w:bookmarkStart w:id="81" w:name="ONAwyznanie"/>
            <w:bookmarkEnd w:id="81"/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,Bold;Times New Roman" w:hAnsi="Cambria,Bold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b) Czy ukończył katechizację?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,Bold;Times New Roman" w:hAnsi="Cambria,Bold;Times New Roman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podstawową, ponadpodstawową, przedmałżeńską; należy przedstawić świadectw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  <w:bookmarkStart w:id="82" w:name="fara5e_on"/>
            <w:bookmarkStart w:id="83" w:name="fara5e_on"/>
            <w:bookmarkEnd w:id="83"/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  <w:bookmarkStart w:id="84" w:name="fara5e_ona"/>
            <w:bookmarkStart w:id="85" w:name="fara5e_ona"/>
            <w:bookmarkEnd w:id="85"/>
          </w:p>
        </w:tc>
      </w:tr>
      <w:tr>
        <w:trPr>
          <w:trHeight w:val="1873" w:hRule="atLeast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,Bold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  <w:t xml:space="preserve">Uwagi inne </w:t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Cambria,Bold;Times New Roman"/>
                <w:bCs/>
                <w:sz w:val="24"/>
                <w:szCs w:val="24"/>
                <w:lang w:eastAsia="pl-PL"/>
              </w:rPr>
            </w:pPr>
            <w:r>
              <w:rPr>
                <w:rFonts w:cs="Cambria,Bold;Times New Roman" w:ascii="Cambria" w:hAnsi="Cambri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40" w:after="240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right"/>
      <w:rPr/>
    </w:pPr>
    <w:r>
      <w:rPr/>
      <w:t>Ankieta przedślubna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mbria"/>
      <w:b w:val="false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4"/>
    </w:rPr>
  </w:style>
  <w:style w:type="character" w:styleId="WW8Num8z0">
    <w:name w:val="WW8Num8z0"/>
    <w:qFormat/>
    <w:rPr>
      <w:rFonts w:ascii="Cambria" w:hAnsi="Cambria" w:cs="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0:00Z</dcterms:created>
  <dc:creator>Fara.pl (SIGNUM-NET)</dc:creator>
  <dc:description>Szablon protokołu małżeńskiego stworzony w firmie SIGNUM-NET Włodzimierz Kessler (www.fara.pl) na podstawie Dekretu ogólnego Konferencji Episkopatu Polski promulgowanego prawnie 26 listopada 2019 roku.</dc:description>
  <cp:keywords>FARA</cp:keywords>
  <dc:language>en-US</dc:language>
  <cp:lastModifiedBy>Marcin Balawander sdb</cp:lastModifiedBy>
  <cp:lastPrinted>2020-03-05T08:25:00Z</cp:lastPrinted>
  <dcterms:modified xsi:type="dcterms:W3CDTF">2020-08-07T07:01:00Z</dcterms:modified>
  <cp:revision>3</cp:revision>
  <dc:subject>FARA - Dokument programu</dc:subject>
  <dc:title>PROTOKÓŁ Z ROZMÓW KANONICZNO-DUSZPASTERSKICH Z NARZECZONYMI PRZED ZAWARCIEM MAŁŻEŃSTWA</dc:title>
</cp:coreProperties>
</file>